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208280</wp:posOffset>
            </wp:positionV>
            <wp:extent cx="5905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Mangal" w:hAnsi="Mangal" w:cs="Mangal"/>
          <w:bCs/>
        </w:rPr>
        <w:t>सि</w:t>
      </w:r>
      <w:r>
        <w:rPr>
          <w:rFonts w:ascii="Arial" w:hAnsi="Arial" w:cs="Mangal"/>
          <w:bCs/>
        </w:rPr>
        <w:t>पेट</w:t>
      </w:r>
      <w:r>
        <w:rPr>
          <w:rFonts w:cs="Mangal" w:ascii="Arial" w:hAnsi="Arial"/>
          <w:bCs/>
        </w:rPr>
        <w:t>:</w:t>
      </w:r>
      <w:r>
        <w:rPr>
          <w:rFonts w:ascii="Arial" w:hAnsi="Arial" w:cs="Mangal"/>
          <w:bCs/>
        </w:rPr>
        <w:t>एसएआरपी</w:t>
      </w:r>
      <w:r>
        <w:rPr>
          <w:rFonts w:cs="Mangal" w:ascii="Arial" w:hAnsi="Arial"/>
          <w:bCs/>
        </w:rPr>
        <w:t>-</w:t>
      </w:r>
      <w:r>
        <w:rPr>
          <w:rFonts w:ascii="Arial" w:hAnsi="Arial" w:cs="Mangal"/>
          <w:bCs/>
        </w:rPr>
        <w:t>एलएआरपीएम</w:t>
      </w:r>
      <w:r>
        <w:rPr>
          <w:rFonts w:cs="Mangal" w:ascii="Arial" w:hAnsi="Arial"/>
          <w:bCs/>
        </w:rPr>
        <w:t xml:space="preserve">, </w:t>
      </w:r>
      <w:r>
        <w:rPr>
          <w:rFonts w:ascii="Arial" w:hAnsi="Arial" w:cs="Mangal"/>
          <w:bCs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Department of Chemicals &amp; Petrochemicals, </w:t>
      </w:r>
    </w:p>
    <w:p>
      <w:pPr>
        <w:pStyle w:val="Normal"/>
        <w:tabs>
          <w:tab w:val="left" w:pos="720" w:leader="none"/>
          <w:tab w:val="center" w:pos="472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-25, C.N.I. Complex, Patia, Bhubaneswar – 751 024 (Odisha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</w:rPr>
          <w:t>larpm@cipet.gov.in</w:t>
        </w:r>
      </w:hyperlink>
      <w:r>
        <w:rPr/>
        <w:t xml:space="preserve">, </w:t>
      </w:r>
      <w:r>
        <w:rPr>
          <w:rFonts w:cs="Arial" w:ascii="Arial" w:hAnsi="Arial"/>
        </w:rPr>
        <w:t>Website : www.cipet.gov.in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59531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CIPET:SARP-LARPM/Recruit.-WI/2024-25/02           </w:t>
        <w:tab/>
        <w:t xml:space="preserve">       </w:t>
        <w:tab/>
        <w:tab/>
        <w:t xml:space="preserve">                            25.07.2024 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ALK-IN-INTERVIEW FOR RESEARCH PERSONNELS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CIPET: SARP-LARPM, Bhubaneswar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invites young and dynamic Research Personnels for the following positions to work under various sponsored projects </w:t>
      </w:r>
      <w:r>
        <w:rPr>
          <w:rFonts w:cs="Arial" w:ascii="Arial" w:hAnsi="Arial"/>
          <w:b/>
          <w:sz w:val="21"/>
          <w:szCs w:val="21"/>
          <w:lang w:val="en-US" w:eastAsia="en-US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02"/>
        <w:gridCol w:w="1559"/>
      </w:tblGrid>
      <w:tr>
        <w:trPr>
          <w:trHeight w:val="4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en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>Name of the Post(s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>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en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>Fellowship</w:t>
            </w:r>
          </w:p>
        </w:tc>
      </w:tr>
      <w:tr>
        <w:trPr>
          <w:trHeight w:val="22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  <w:t>Project Analytical Staff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.Sc / M.Tech in Polymer Science / Physics/Chemistry/Plastics Engineering/ Material Science &amp; Engineering/ PNT/ Polymer Nanotechnology with 03 years of experience in Analysis and Characterization of High End Analytic Equipment’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s having Higher Qualification with GATE/NET score shall be preferre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s per Institute norms /guidelines</w:t>
            </w:r>
          </w:p>
        </w:tc>
      </w:tr>
      <w:tr>
        <w:trPr>
          <w:trHeight w:val="3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Assistan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ind w:left="357" w:right="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c. &amp; PGD-PPT(from CIPET) with 01 year experience in relevant field. Candidates having Higher Qualification shall be preferred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How to Apply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The candidates having the desired qualification &amp; experience may walk-in for interview with all relevant original documents, one set of photocopies of all certificates alongwith duly filled in application form on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06.08.2024(Tuesday) at 11.00 A.M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at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I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PET:SARP-LARPM, </w:t>
      </w:r>
      <w:r>
        <w:rPr>
          <w:rFonts w:cs="Arial" w:ascii="Arial" w:hAnsi="Arial"/>
          <w:b/>
        </w:rPr>
        <w:t>B-25, C.N.I. Complex, Patia, Bhubaneswar – 751 024, Odisha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b/>
          <w:bCs/>
          <w:sz w:val="21"/>
          <w:szCs w:val="21"/>
          <w:lang w:val="en-IN" w:eastAsia="en-IN"/>
        </w:rPr>
        <w:t>Duration of Contract:</w:t>
      </w:r>
      <w:r>
        <w:rPr>
          <w:rFonts w:cs="Arial" w:ascii="Arial" w:hAnsi="Arial"/>
          <w:sz w:val="21"/>
          <w:szCs w:val="21"/>
          <w:lang w:val="en-IN" w:eastAsia="en-IN"/>
        </w:rPr>
        <w:t xml:space="preserve"> The position is purely temporary and initially for a period of 01 (one) year.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sz w:val="21"/>
          <w:szCs w:val="21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The Application Form, essential qualification &amp; other details can be downloaded from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/>
          </w:rPr>
          <w:t>www.cipet.gov.in</w:t>
        </w:r>
      </w:hyperlink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CIPET:SARP-LARPM, Bhubaneswar reserves the right to cancel any or all the post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Officer(P&amp;A/HR)</w:t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  <w:lang w:val="en-IN" w:eastAsia="en-IN"/>
        </w:rPr>
        <w:t>The position is purely temporary and initially for a period of 01 (one) year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andidate(s) have to fully devote their time for the project work and are not allowed to join any other course (Part/ Full time)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iginal documents of Certificates / Degrees / Mark sheets / Age-Proof / and other Testimonials should be produced at the time of Walk-in-Interview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If any false information is provided by the candidate(s) and is found guilty, necessary action will be taken and the candidate has to refund all the payments made to him/her.</w:t>
      </w:r>
    </w:p>
    <w:p>
      <w:pPr>
        <w:pStyle w:val="Normal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Officer(P&amp;A/H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sectPr>
      <w:footerReference w:type="default" r:id="rId5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pm@cipet.gov.in" TargetMode="External"/><Relationship Id="rId4" Type="http://schemas.openxmlformats.org/officeDocument/2006/relationships/hyperlink" Target="http://www.cipet.gov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ADMIN</cp:lastModifiedBy>
  <cp:lastPrinted>2024-07-25T14:57:00Z</cp:lastPrinted>
  <dcterms:modified xsi:type="dcterms:W3CDTF">2024-07-25T12:30:00Z</dcterms:modified>
  <cp:revision>37</cp:revision>
  <dc:subject/>
  <dc:title/>
</cp:coreProperties>
</file>